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ULO 1 – DOMANDA DI PARTECIP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 “</w:t>
      </w:r>
      <w:r>
        <w:rPr>
          <w:b/>
          <w:bCs/>
          <w:sz w:val="24"/>
          <w:szCs w:val="24"/>
        </w:rPr>
        <w:t>Procedura di selezione per il conferimento di un incarico professionale per la verifica delle misure di prevenzione e monitoraggio che il CSI-Piemonte esercita in materia di reati informatici ai sensi dell’ex D.Lgs. 231/01 e s.m.i Rif. 4/2021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CHIARAZIONE SOSTITUTIVA DI ATTO NOTOR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514"/>
        <w:gridCol w:w="1701"/>
        <w:gridCol w:w="4110"/>
        <w:gridCol w:w="1701"/>
      </w:tblGrid>
      <w:tr>
        <w:trPr>
          <w:trHeight w:val="1489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 CSI PIEMONTE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unzione Organizzativa di I livello Personale, Organizzazione e Comunicazione -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Gestione, Sviluppo e Formazione Risorse Umane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.so Unione Sovietica 216 – 10134 TORIN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l____sottoscritt___     Cognome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me_______________________________________________________________________________________________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IVA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Giorno              mese                      an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i nascit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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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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cita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__________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lulare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di posta elettronica 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EC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 in Via/Piazza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(indicare se diverso dall’indirizzo di residenza) 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o Professionale (Denominazione) 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A.P._______________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ttà___________________________________________Prov.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EDE DI PARTECIPARE ALLA</w:t>
            </w:r>
          </w:p>
          <w:p>
            <w:pPr>
              <w:pStyle w:val="TextBodyIndent"/>
              <w:ind w:left="72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di selezione per il conferimento di un incarico professionale per la verifica delle misure di prevenzione e monitoraggio che il CSI-Piemonte esercita in materia di reati informatici ai sensi dell’ex D.Lgs. 231/01 e s.m.i Rif. 4/2021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TAL FINE, CONSAPEVOLE DELLE SANZIONI PENALI PREVISTE DALL’ART. 76 DEL D.P.R. 28 DICEMBRE 2000 N. 445 E S.M.I. PER LE IPOTESI DI FALSITA’ IN ATTI E DICHIARAZIONI MENDACI IVI INDICATE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LA PROPRIA RESPONSABILITA’, AI SENSI DEGLI ART. 46 E 47 DEL CITATO D.P.R. N. 445/2000 e s.m.i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ODERE DEI DIRITTI CIVILI E POLITICI NELLO STATO DI____________________________________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jc w:val="left"/>
              <w:rPr/>
            </w:pPr>
            <w:r>
              <w:rPr>
                <w:sz w:val="18"/>
                <w:szCs w:val="18"/>
              </w:rPr>
              <w:t xml:space="preserve">DI NON AVER RIPORTATO CONDANNE PENALI </w:t>
            </w:r>
          </w:p>
          <w:p>
            <w:pPr>
              <w:pStyle w:val="TextBodyIndent"/>
              <w:ind w:left="14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SI indicare la condanna riportata, la sentenza dell’autorità giudiziaria che l’ha emessa ed in quale data (da indicare anche se sia stata concessa amnistia, condono, indulto, perdono giudiziale, ecc.) 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18" w:hanging="709"/>
              <w:jc w:val="left"/>
              <w:rPr/>
            </w:pPr>
            <w:r>
              <w:rPr>
                <w:sz w:val="18"/>
                <w:szCs w:val="18"/>
              </w:rPr>
              <w:t xml:space="preserve">DI NON ESSERE DESTINATARIO DI PROVVEDIMENTI DI APPLICAZIONE DI MISURE DI PREVENZIONE, DECISIONI CIVILI O PROVVEDIMENTI AMMINISTRATIVI ISCRITTI NEL CASELLARIO GIUDIZIALE 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jc w:val="left"/>
              <w:rPr/>
            </w:pPr>
            <w:r>
              <w:rPr>
                <w:sz w:val="18"/>
                <w:szCs w:val="18"/>
              </w:rPr>
              <w:t>DI NON AVERE IN CORSO PROCEDIMENTI PENALI PENDENTI (SE SI SPECIFICARE)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TextBodyIndent"/>
              <w:ind w:left="141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INTRATTENERE RAPPORTI COMMERCIALI CON IL CSI-PIEMONTE CHE POSSANO INTEGRARE IPOTESI DI CONFLITTO D’INTERESSE</w:t>
            </w:r>
          </w:p>
          <w:p>
            <w:pPr>
              <w:pStyle w:val="TextBodyIndent"/>
              <w:ind w:left="14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jc w:val="left"/>
              <w:rPr/>
            </w:pPr>
            <w:r>
              <w:rPr>
                <w:sz w:val="18"/>
                <w:szCs w:val="18"/>
              </w:rPr>
              <w:t>DI NON AVERE RAPPORTI DI CONIUGIO O PARENTELA CON I CONSIGLIERI DI AMMINISTRAZIONE E I DIPENDENTI DEL CSI- PIEMONTE</w:t>
            </w:r>
          </w:p>
          <w:p>
            <w:pPr>
              <w:pStyle w:val="TextBodyIndent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1440" w:hanging="7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AVER ESERCITATO NELL’AMBITO DI UN CESSATO RAPPORTO DI PUBBLICO IMPIEGO CON UNA PUBBLICA AMMINISTRAZIONE (EX ART.1 COMMA 2 DEL D.LGS. 165/01) NEI TRE ANNI PRECEDENTI ALLA PROCEDURA POTERI AUTORITATIVI O NEGOZIALI PER CONTO DELL’AMMINISTRAZIONE MEDESIMA NEI CONFRONTI DEL CSI-PIEMONTE</w:t>
            </w:r>
          </w:p>
        </w:tc>
      </w:tr>
      <w:tr>
        <w:trPr>
          <w:trHeight w:val="1220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, INOLTRE</w:t>
            </w:r>
          </w:p>
          <w:p>
            <w:pPr>
              <w:pStyle w:val="Normal"/>
              <w:ind w:left="6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i essere in possesso della cittadinanza italiana o di altro Stato. In quest’ultimo caso indicare quale________________</w:t>
            </w:r>
          </w:p>
          <w:p>
            <w:pPr>
              <w:pStyle w:val="Rientrocorpodeltesto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 ALLA CASSA PREVIDENZIALE A DECORRERE DA ___________________ N._________________________;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ISCRIZIONE POLIZZA ASSICURATIVA PER LA COPERTURA DEI RISCHI DERIVANTI DALL’ESERCIZIO DELLE ATTIVITA’ PROFESSIONALI _____________________________________________________________________________________________________;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POSSESSO DEL SEGUENTE TITOLO DI STUDIO: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ientrocorpodeltesto2"/>
              <w:numPr>
                <w:ilvl w:val="0"/>
                <w:numId w:val="4"/>
              </w:numPr>
              <w:tabs>
                <w:tab w:val="clear" w:pos="708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________________________________________________________________________________________________________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hanging="283"/>
              <w:rPr/>
            </w:pPr>
            <w:r>
              <w:rPr>
                <w:sz w:val="18"/>
                <w:szCs w:val="18"/>
              </w:rPr>
              <w:t>CONSEGUITA IL________________________________________PRESSO____________________________________________________;</w:t>
            </w:r>
          </w:p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ESSERE ISCRITTO /A ALL’ALBO PROFESSIONALE </w:t>
            </w:r>
          </w:p>
          <w:p>
            <w:pPr>
              <w:pStyle w:val="Normal"/>
              <w:ind w:left="6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ON DATA ISCRIZIONE ALL’ALBO</w:t>
            </w:r>
            <w:r>
              <w:rPr>
                <w:sz w:val="22"/>
                <w:szCs w:val="22"/>
              </w:rPr>
              <w:t xml:space="preserve"> __________________________________________________________;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GA: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RRICULUM VITAE</w:t>
            </w:r>
            <w:r>
              <w:rPr>
                <w:sz w:val="18"/>
                <w:szCs w:val="18"/>
              </w:rPr>
              <w:t xml:space="preserve"> IN FORMATO EUROPEO di cui si attesta la veridicità delle informazioni contenute ai sensi e per gli effetti del D.p.r. 445/2000 e s.m.i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I DOCUMENTO D’IDENTITA’ IN CORSO DI VALIDITA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DICHIARA CHE IL RECAPITO PRESSO IL QUALE RICHIEDE SIA INVIATA, AD OGNI EFFETTO, QUALSIASI COMUNICAZIONE INERENTE ALLA SELEZIONE È IL SEGUENTE:</w:t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___________________________________________________________________________________________________</w:t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_______________ Città___________________________________________Prov.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 posta elettronica 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PRESO VISIONE DELLE INFORMAZIONI SUL TRATTAMENTO DEI DATI PERSONALI PRESENTI SUL SITO DEL CSI-PIEMONTE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firstLine="66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..………………….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B: IN CASO DI INVIO TRAMITE PEC DOVRA’ ESSERE APPOSTA LA FIRMA DIGITALE IN CORSO DI VALIDITA’ DA PARTE DEL CANDIDATO- FILE FORMATO pdf.p7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 157 BT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u w:val="non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;Cambria" w:hAnsi="English 157 BT;Cambria" w:cs="English 157 BT;Cambria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spacing w:before="0" w:after="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9:00Z</dcterms:created>
  <dc:creator/>
  <dc:description/>
  <cp:keywords/>
  <dc:language>en-US</dc:language>
  <cp:lastModifiedBy/>
  <dcterms:modified xsi:type="dcterms:W3CDTF">2021-10-29T10:29:00Z</dcterms:modified>
  <cp:revision>1</cp:revision>
  <dc:subject/>
  <dc:title/>
</cp:coreProperties>
</file>